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视频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声中的坚持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终结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声中的坚持：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终结之歌</w:t>
      </w:r>
      <w:r>
        <w:rPr>
          <w:sz w:val="32"/>
          <w:szCs w:val="32"/>
        </w:rPr>
        <w:t>&lt;/p&gt;&lt;p&gt;&lt;img src="/static-img/Q2XJCLZCszYPvveIuMp5iWqYGpUlLuqpakjg3esKc50K0h_A-psQnSJ7-YFGxSIN.png"&gt;&lt;/p&gt;&lt;p&gt;</w:t>
      </w:r>
      <w:r>
        <w:rPr>
          <w:sz w:val="32"/>
          <w:szCs w:val="32"/>
        </w:rPr>
        <w:t>在一个普通的高中校园里，班级文化活动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被无数人所诅咒。它代表着不及格、失败和低下。而班长小李，就是那个在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中充满忧愁与决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小李站在讲台上，手里紧握着一张纸条，上面写满了他对未来的渴望和对现在成绩的不满。他看着镜头，对着摄像机流露出痛苦的眼神：“我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我要改变命运。”</w:t>
      </w:r>
      <w:r>
        <w:rPr>
          <w:sz w:val="32"/>
          <w:szCs w:val="32"/>
        </w:rPr>
        <w:t>&lt;/p&gt;&lt;p&gt;&lt;img src="/static-img/4N5F3KjXVm5YgBsuMkgNBmqYGpUlLuqpakjg3esKc53fTPYtLOQTBcpZihQT1_W9dP1EhTRpvKaRmBeEK-eU1dAxpfJUHT0jZkkgopnKMdeSFn8Jf3mGI5V8a9VlmY7WToZYxdgw12f-_rs2FJHCwIdUQEYkTYEleOqsb09T0eX9dUp2ZBqUctqcYnJlMSoWVSXp1bGu6hbK-HUpMkcRyrfoES0DBkqjTrg0LECTb08.png"&gt;&lt;/p&gt;&lt;p&gt;</w:t>
      </w:r>
      <w:r>
        <w:rPr>
          <w:sz w:val="32"/>
          <w:szCs w:val="32"/>
        </w:rPr>
        <w:t>这句话如同一颗火花，在同学们的心中点燃了一股反思之火。他们开始认真对待学习，不再仅仅为了考试而努力，而是为了自己的未来。小李也一样，他开始每晚留出时间复习功课，甚至请教老师，让自己的成绩逐渐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李并不是唯一一个因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而感到困扰的人。在他的身边，有很多学生都曾经历过这种挫折，他们也纷纷加入到小李的学习革命中来。有一位数学生王明，他之前连续两年的数学都以不及格收场；还有语文生的赵慧，她因为阅读理解题目总是答错而沮丧至极。但是在小李的话语鼓舞下，他们一起加强了自学，每个晚上都会用手机看辅导视频，或许还会去图书馆深夜借阅参考书籍。</w:t>
      </w:r>
      <w:r>
        <w:rPr>
          <w:sz w:val="32"/>
          <w:szCs w:val="32"/>
        </w:rPr>
        <w:t>&lt;/p&gt;&lt;p&gt;&lt;img src="/static-img/n99aOK1YnhoGQUUBNiHcl2qYGpUlLuqpakjg3esKc53fTPYtLOQTBcpZihQT1_W9dP1EhTRpvKaRmBeEK-eU1dAxpfJUHT0jZkkgopnKMdeSFn8Jf3mGI5V8a9VlmY7WToZYxdgw12f-_rs2FJHCwIdUQEYkTYEleOqsb09T0eX9dUp2ZBqUctqcYnJlMSoWVSXp1bGu6hbK-HUpMkcRyrfoES0DBkqjTrg0LECTb08.png"&gt;&lt;/p&gt;&lt;p&gt;</w:t>
      </w:r>
      <w:r>
        <w:rPr>
          <w:sz w:val="32"/>
          <w:szCs w:val="32"/>
        </w:rPr>
        <w:t>这些努力很快就显现出来，小队里的平均分数开始稳步上升，一些原本即将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吞噬掉的小伙伴们，现在则能够高高举起自己的头，微笑地告诉大家：“我们已经不怕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，也让学校管理层注意到了，这个班级似乎发生了一种奇迹般的事情。那段录制的情景，被放到学校内外广播系统里播放，让更多人了解到了教育应当给予学生积极向上的力量，而非简单限制或惩罚。</w:t>
      </w:r>
      <w:r>
        <w:rPr>
          <w:sz w:val="32"/>
          <w:szCs w:val="32"/>
        </w:rPr>
        <w:t>&lt;/p&gt;&lt;p&gt;&lt;img src="/static-img/SGi5uCdkk4AZZtHbEXyR1WqYGpUlLuqpakjg3esKc53fTPYtLOQTBcpZihQT1_W9dP1EhTRpvKaRmBeEK-eU1dAxpfJUHT0jZkkgopnKMdeSFn8Jf3mGI5V8a9VlmY7WToZYxdgw12f-_rs2FJHCwIdUQEYkTYEleOqsb09T0eX9dUp2ZBqUctqcYnJlMSoWVSXp1bGu6hbK-HUpMkcRyrfoES0DBkqjTrg0LECTb08.png"&gt;&lt;/p&gt;&lt;p&gt;</w:t>
      </w:r>
      <w:r>
        <w:rPr>
          <w:sz w:val="32"/>
          <w:szCs w:val="32"/>
        </w:rPr>
        <w:t>最终，当新学期结束时，那支由小李带领的小组成了全年级最佳进步奖。这份荣誉，不仅是对他们勤奋付出的肯定，更是一种精神胜利，因为他们证明了只要有信念和坚持，就没有什么能阻止自己前行，无论是面前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还是生活中的任何难关，都无法成为真正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段关于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的画面时，你会感受到的是一种温暖与希望，它提醒我们，无论多么艰难，只要心存决心，就有可能走出阴影，最终迎接光明。</w:t>
      </w:r>
      <w:r>
        <w:rPr>
          <w:sz w:val="32"/>
          <w:szCs w:val="32"/>
        </w:rPr>
        <w:t>&lt;/p&gt;&lt;p&gt;&lt;img src="/static-img/khGtICbha3zaicyo3DmTxmqYGpUlLuqpakjg3esKc53fTPYtLOQTBcpZihQT1_W9dP1EhTRpvKaRmBeEK-eU1dAxpfJUHT0jZkkgopnKMdeSFn8Jf3mGI5V8a9VlmY7WToZYxdgw12f-_rs2FJHCwIdUQEYkTYEleOqsb09T0eX9dUp2ZBqUctqcYnJlMSoWVSXp1bGu6hbK-HUpMkcRyrfoES0DBkqjTrg0LECTb08.jpg"&gt;&lt;/p&gt;&lt;p&gt;&lt;a href = "/doc/795061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声中的坚持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终结之歌</w:t>
      </w:r>
      <w:r>
        <w:rPr>
          <w:sz w:val="32"/>
          <w:szCs w:val="32"/>
        </w:rPr>
        <w:t>.doc" rel="alternate" download="795061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声中的坚持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终结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